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</w:t>
      </w:r>
      <w:r>
        <w:rPr/>
        <w:t xml:space="preserve">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ОССИЙ ФЕДЕРАЦ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ИСМЕНЦА ЯЛ КУНДЕМ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МУНИЦИПАЛЬНЫЙ ОБРАЗОВАНИЙ АДМИНИСТРАЦИЙЫН ПУНЧАЛЖ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7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РОССИЙСКАЯ ФЕДЕРАЦИЯ РЕСПУБЛИКА МАРИЙ ЭЛ ЗВЕНИГОВСКИЙ РАЙОН ПОСТАНОВЛЕНИЕ  АДМИНИСТРАЦИИ МУНИЦИПАЛЬНОГО ОБРАЗОВАНИЯ «ИСМЕНЕЦКОЕ СЕЛЬСКОЕ ПОСЕЛЕНИЕ»</w:t>
            </w:r>
          </w:p>
        </w:tc>
      </w:tr>
    </w:tbl>
    <w:p>
      <w:pPr>
        <w:pStyle w:val="Normal"/>
        <w:pBdr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 5 тел. (83645) 6-43-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№ </w:t>
      </w:r>
      <w:r>
        <w:rPr>
          <w:sz w:val="28"/>
          <w:szCs w:val="28"/>
        </w:rPr>
        <w:t>100                                                                                   30 июня 2015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b w:val="false"/>
        </w:rPr>
        <w:t>О внесении изменений   в  постановление администрации муниципального образования «Исменецкое сельское поселение» от  10. 02. 2015. № 23 «О внесении дополнений в пункт 2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184/06 Министерства юстиции Республики Марий Эл,  и руководствуясь п. 21 ст. 14 Федерального закона от 06. 10. 2003 г. № 131-ФЗ «Об общих принципах организации местного самоуправления в Российской Федерации»,   п. 21 статьи 6 Устава  муниципального образования "Исменецкое сельское поселение", администрация  муниципального образования "Исменецкое сельское поселение"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Внести  в  постановление администрации муниципального образования «Исменецкое сельское поселение» от  10. 02. 2015. № 23 «О внесении дополнений в пункт 2 Административного регламента по предоставлению муниципальной услуги «</w:t>
      </w:r>
      <w:r>
        <w:rPr>
          <w:kern w:val="2"/>
          <w:sz w:val="28"/>
          <w:szCs w:val="28"/>
        </w:rPr>
        <w:t>В</w:t>
      </w:r>
      <w:r>
        <w:rPr>
          <w:sz w:val="28"/>
          <w:szCs w:val="28"/>
        </w:rPr>
        <w:t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» (далее - Постановление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пункт 5 пункта 2.14 Регламента в редакции Постановле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) иных случаях, если в соответствии с Градостроительным кодексом РФ, законодательством Республики Марий Эл  о градостроительной деятельности получение разрешения на строительство не требуе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ования "Исменецкое сельское поселение 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сменецкая сельская администрация                                В. В. Крас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 xml:space="preserve">Сведения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 обнародовании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Исменец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 w:val="false"/>
          <w:b w:val="false"/>
        </w:rPr>
      </w:pPr>
      <w:r>
        <w:rPr/>
        <w:t xml:space="preserve">      </w:t>
      </w:r>
      <w:r>
        <w:rPr/>
        <w:tab/>
      </w:r>
      <w:r>
        <w:rPr>
          <w:b w:val="false"/>
          <w:szCs w:val="28"/>
        </w:rPr>
        <w:t>Постановление администрации  муниципального образования "Исменецкое сельское поселение"  от 30 июня 2015 года № 100 «</w:t>
      </w:r>
      <w:r>
        <w:rPr>
          <w:b w:val="false"/>
        </w:rPr>
        <w:t>О внесении изменений   в  постановление администрации муниципального образования «Исменецкое сельское поселение» от  10. 02. 2015. № 23 «О внесении дополнений в пункт 2 Административного регламента по предоставлению муниципальной услуги «</w:t>
      </w:r>
      <w:r>
        <w:rPr>
          <w:b w:val="false"/>
          <w:kern w:val="2"/>
        </w:rPr>
        <w:t>В</w:t>
      </w:r>
      <w:r>
        <w:rPr>
          <w:b w:val="false"/>
        </w:rPr>
        <w:t>ыдача разрешения на строительство», утвержденного постановлением администрации муниципального образования «Исменецкое сельское поселение» от  19 февраля 2013 года №12»</w:t>
      </w:r>
      <w:r>
        <w:rPr>
          <w:b w:val="false"/>
          <w:szCs w:val="28"/>
        </w:rPr>
        <w:t>» обнародовано 01 июля 2015 года в следующих местах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здание администрации (доска объявлен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Кукшенеры - магазин «Татьяна» ( доска объявлений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. Мари-Отары - магазин «ВЕРА» (доска объявлений) –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. Мари-  Луговая - магазин «Юл памаш» (доска объявлений) - по согласова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. Исменцы - почтовое отделение (у входа) - по соглас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лавный специалист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«Исменецкое сельское поселение»                                    Г. П. Героева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25" w:leader="none"/>
          <w:tab w:val="center" w:pos="467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9:51:00Z</dcterms:created>
  <dc:creator>Poselenie</dc:creator>
  <dc:description/>
  <cp:keywords/>
  <dc:language>en-US</dc:language>
  <cp:lastModifiedBy>ВВК</cp:lastModifiedBy>
  <cp:lastPrinted>2014-11-26T09:23:00Z</cp:lastPrinted>
  <dcterms:modified xsi:type="dcterms:W3CDTF">2015-12-22T09:51:00Z</dcterms:modified>
  <cp:revision>2</cp:revision>
  <dc:subject/>
  <dc:title>                                                                                          </dc:title>
</cp:coreProperties>
</file>